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a BBS operator, you may prefer to just compress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program and post the disks as XRS450-1.xxx, XRS450-2.x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50-3.xxx - for further information on the program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move the VENDOR.DOC and BBS.DOC files before pos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r:  XRS "the Universal Offline Reader Editor" v 4.50 with .QW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-write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 Response System" (XRS) v 4.50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QWK support, and custom automat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ncompress the three files o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360k diskettes, and from the C:\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A:INSTALL" with the first disk in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: drive).  Includes XCS 1.00 - the "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ystem".  ASP Shareware - $30 for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40 for XRS/XCS combined registration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 slightly longer description, see the writeup in VENDOR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